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-5715</wp:posOffset>
                  </wp:positionV>
                  <wp:extent cx="1117600" cy="10382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МИНИСТЕРСТВ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40"/>
                <w:szCs w:val="40"/>
                <w:lang w:eastAsia="zh-CN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  <w:lang w:eastAsia="zh-CN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т  28.02.2025   № 98-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территориальных  психолого-медико-педагогических комиссий, подведомственных Юго-Западному управлению министерства образования 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с 01.03.2025 изменений в статье 42 Федерального закона от 29.12.2012 № 273-ФЗ «Об образован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»,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01.11.2024 № 763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оложения о психолого-медико-педагогической комиссии», в целях реализации права на получение качественного, доступного образования обучающимися и на основании приказа министерства образования Самарской области от 28.02.2025. № 151-од ««О совершенствовании работы психолого-медико-педагогических комиссий Самарской области»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здать территориальные психолого-медико-педагогические комиссии (далее ТПМПК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енчукская психолого-медико-педагогическая комиссия (далее - Безенчукская ТПМПК) на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апаевская  психолого-медико-педагогическая  комиссия  (далее - Чапаевская ТПМПК)  на базе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воростянская  психолого-медико-педагогическая комиссия (далее  Хворостянская ТПМПК)  на базе государственного бюджетного учреждения – центр психолого-педагогической, медицинской и социальной помощи муниципального района Хворостянский Самарской области (далее ГБУ ЦППМСП м.р. Хворостянский)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акрепить за ТПМПК территории  для реализации соответствующих полномочий согласно приложению 1 к настоящему распоряжению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Положение 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езенчукской ТПМПК (приложение 2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2. Положение о Чапаевской  ТПМПК  (приложение 3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3. Положение о Хворостянской ТПМПК (приложение 4. </w:t>
      </w:r>
    </w:p>
    <w:p>
      <w:pPr>
        <w:pStyle w:val="Normal"/>
        <w:spacing w:lineRule="auto" w:line="360"/>
        <w:ind w:left="75" w:hanging="0"/>
        <w:jc w:val="both"/>
        <w:rPr>
          <w:rStyle w:val="Fontstyle01"/>
          <w:lang w:val="ru-RU"/>
        </w:rPr>
      </w:pPr>
      <w:r>
        <w:rPr>
          <w:rStyle w:val="Fontstyle01"/>
          <w:rFonts w:cs="Calibri"/>
          <w:lang w:val="ru-RU"/>
        </w:rPr>
        <w:t xml:space="preserve">     </w:t>
      </w:r>
      <w:r>
        <w:rPr>
          <w:rStyle w:val="Fontstyle01"/>
          <w:lang w:val="ru-RU"/>
        </w:rPr>
        <w:t>4. Руководителю ГБ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ППМС м.р. Безенчукский Волковой А.А., руководи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ЦППМСП м.р. Хворостянский</w:t>
      </w:r>
      <w:r>
        <w:rPr>
          <w:rStyle w:val="Fontstyle01"/>
          <w:lang w:val="ru-RU"/>
        </w:rPr>
        <w:t xml:space="preserve"> Адоевской Е.В. назначить руководителей ТПМПК, утвердить их персональный состав и график работы  в срок до 01.03.2025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5. Контроль за выполнение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настоящего распоряжения возложить на начальника отдела </w:t>
      </w:r>
      <w:r>
        <w:rPr>
          <w:rStyle w:val="Fontstyle01"/>
          <w:lang w:val="ru-RU"/>
        </w:rPr>
        <w:t>реализации образовательных программ Чуркину Г.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Разместить настоящее распоряжение  на сайте Юго-Западного управления министерства образования Самар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Настоящее распоряжение  вступает в силу с 01.03.2025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69"/>
        <w:gridCol w:w="2268"/>
      </w:tblGrid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авле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арева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уркина Г.Г. 8(84639)2227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6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 распоряжению Юго-Западного управления министер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разования Сама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28.02.2025. №  98-од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bidi="ar-SA"/>
        </w:rPr>
        <w:t>Список территориальных психолого-медико-педагогических комиссий, подведомственных Юго-Западному управлению министерства образования</w:t>
      </w:r>
      <w:r>
        <w:rPr/>
        <w:t xml:space="preserve">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2419"/>
        <w:gridCol w:w="2117"/>
        <w:gridCol w:w="2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п/п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Наименование ПМП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Наименовани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Адрес, телефон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Закрепленная территория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Безенчукская ТПМП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Чапаев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езенчукский Сама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6250, Самарская область, Безенчукский район, п.г.т.Безенчук, ул. Чапаева, д. 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Телефон: 8 (84676) 2-41-60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446100, Самарская область, г.о.Чапаевск, ул. Железнодорожная, д. 39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Телефон: 8 (927) 731-23-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Безенчук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Красноармей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естрав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г.о. Чапаевск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Хворостян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Хворостянский Самар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5590, Самарская область, Хворостянский район, село Хворостянка, ул. Саморокова, д. 56. Телефон: 8 (84677) 9-26-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риволж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Хворостянск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7:00Z</dcterms:created>
  <dc:creator>Master</dc:creator>
  <dc:description/>
  <cp:keywords/>
  <dc:language>en-US</dc:language>
  <cp:lastModifiedBy>Чуркина</cp:lastModifiedBy>
  <cp:lastPrinted>2025-03-03T17:42:00Z</cp:lastPrinted>
  <dcterms:modified xsi:type="dcterms:W3CDTF">2025-03-07T07:32:00Z</dcterms:modified>
  <cp:revision>9</cp:revision>
  <dc:subject/>
  <dc:title/>
</cp:coreProperties>
</file>