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аспоряжением от 18.02.2025  № 75-од</w:t>
      </w:r>
    </w:p>
    <w:p>
      <w:pPr>
        <w:pStyle w:val="Normal"/>
        <w:ind w:left="927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й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воростянский, закрепленных за государственными образовательными организациями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3544"/>
        <w:gridCol w:w="141"/>
        <w:gridCol w:w="5954"/>
      </w:tblGrid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</w:t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воростянский район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News Cycle;Times New Roman" w:ascii="News Cycle;Times New Roman" w:hAnsi="News Cycle;Times New Roman"/>
                <w:b w:val="false"/>
                <w:bCs w:val="false"/>
                <w:sz w:val="24"/>
                <w:szCs w:val="24"/>
              </w:rPr>
              <w:t>имени полного кавалера ордена Славы А.М. Сергеева</w:t>
            </w: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Хворостянка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90,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воростян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1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воростя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п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ая Гремяч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дон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 имени Героя Советского Союза В.И.Сурк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 Владимировка муниципального района 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81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воростян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ладимир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  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дими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ремяч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уб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ысотин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куровка  муниципального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района 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86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ур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 6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ку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ихайло-Лебяжь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лань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Чагр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тулка 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89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воростянский район, с.Новотул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Советская, 3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 Новотул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Прогресс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445597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ar-SA"/>
              </w:rPr>
              <w:t xml:space="preserve">Хворостянский </w:t>
            </w:r>
            <w:r>
              <w:rPr>
                <w:sz w:val="22"/>
                <w:szCs w:val="22"/>
              </w:rPr>
              <w:t>район</w:t>
            </w:r>
            <w:r>
              <w:rPr>
                <w:sz w:val="22"/>
                <w:szCs w:val="22"/>
                <w:lang w:eastAsia="ar-SA"/>
              </w:rPr>
              <w:t xml:space="preserve">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. Прогресс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ул. Школьная, 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рогресс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Масленниково муниципального района 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82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асленниково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 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Масленников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Приовражны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Тополе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карье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оганнесфель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льгин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оловьево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основ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башево 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99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Хворостян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башево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Школьная,  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башев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олст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л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основ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Романовка 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85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ростянский район, с.Роман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  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ман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ерусалим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основ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</w:t>
            </w:r>
            <w:r>
              <w:rPr>
                <w:sz w:val="24"/>
                <w:szCs w:val="24"/>
              </w:rPr>
              <w:t xml:space="preserve"> имени А.Ф.Бабочкино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туденцы 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92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Студенцы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Новый поселок,  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уденцы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начальная школа № 1 с.Хворостянка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90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ростянский район, с.Хворостянка, ул.Спортивная,  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воростянка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s Cycl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ind w:firstLine="567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14:00Z</dcterms:created>
  <dc:creator>Кормухина Евгения</dc:creator>
  <dc:description/>
  <cp:keywords/>
  <dc:language>en-US</dc:language>
  <cp:lastModifiedBy>ТН</cp:lastModifiedBy>
  <cp:lastPrinted>2025-02-20T10:55:00Z</cp:lastPrinted>
  <dcterms:modified xsi:type="dcterms:W3CDTF">2025-03-19T08:52:00Z</dcterms:modified>
  <cp:revision>215</cp:revision>
  <dc:subject/>
  <dc:title/>
</cp:coreProperties>
</file>